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工业职业技术学院</w:t>
      </w:r>
    </w:p>
    <w:p>
      <w:pPr>
        <w:pStyle w:val="Normal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印象重工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校园十景”规划设计方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征求意见稿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校属各单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学习贯彻党的十九大精神，秉承“工成于思 业精于勤”的校训，全面推进校园文化建设，打造精品景观，增强人文底蕴和教育功能，营造良好育人环境，增强师生爱校情怀。学校决定，分步实施“校园十景”规划设计。校园十景规划设计将全面整合学校资源，整合校园文化、建筑风格、工业文化、教学条件等，依托学校一山、一水、一草、一木，将校园打造成有文化、有故事的“工业文化大观园”。本次规划的重点是以“工业文化大观园”核心理念，努力将重庆工业职业技术学院打造成独具特色的宜学、宜游的校园景区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、“印象重工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·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校园十景”文化内涵意见征集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过酝酿，学校拟定云蒸霞蔚、荷塘逸爱、梅颦醉苑、文存机制、春华秋实、鹤音绕梁、仁睦遗风、两江揽胜、银燕掠影、橡拾旧事为“印象重工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校园十景”。为打造其文化内涵，使重工十景有故事有灵魂。经初步征集，共遴选十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诗歌作品</w:t>
      </w:r>
      <w:r>
        <w:rPr>
          <w:rFonts w:ascii="方正仿宋_GBK" w:hAnsi="方正仿宋_GBK" w:cs="方正仿宋_GBK" w:eastAsia="方正仿宋_GBK"/>
          <w:sz w:val="32"/>
          <w:szCs w:val="32"/>
        </w:rPr>
        <w:t>十首，现将诗歌陈列如下，向广大师生征求意见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印象重工景观一</w:t>
      </w:r>
    </w:p>
    <w:p>
      <w:pPr>
        <w:pStyle w:val="Normal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云蒸霞蔚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雾起云涌锁一园，晨曦晚照染江山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不慕世间千般好，只缘此处情移难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印象重工景观二</w:t>
      </w:r>
    </w:p>
    <w:p>
      <w:pPr>
        <w:pStyle w:val="Normal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荷塘遗爱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婷婷出淤誓不染，花艳叶翠醉人间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厚今薄古说爱莲，荷塘遗爱刻心田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ind w:left="3534" w:hanging="3534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印象重工景观三 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梅颦醉苑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梅颦一笑报春芳，粉白红绿奏乐章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花痴满地为一时，人醉一生梦久长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印象重工景观四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文存机制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悠悠岁月创家业，历历耕耘留伟业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文存机制抚荣光，代代奋起续宏业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印象重工景观五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春华秋实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行硕榕撑天伞，遮阳避雨爱人间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待到阳春三月时，春华秋实浓满园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印象重工景观六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鹤音绕梁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汪河水向东方，曲径绕苑写华章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白鹤起舞拨清波，余音袅袅叩心房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印象重工景观七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仁睦遗风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堂立业旺乡邻，睦和仁爱训后生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泱泱文华润厚土，代代仁睦续兴盛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印象重工景观八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两江揽胜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两山一水织梦境，层峦叠嶂话诗情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远山呼唤幸福梦，一览两江天地新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印象重工景观九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银燕掠影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银燕临空行，声声入耳鸣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举头迎娇姿，爱你到永恒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印象重工景观十</w:t>
      </w:r>
    </w:p>
    <w:p>
      <w:pPr>
        <w:pStyle w:val="Normal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橡拾旧事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粒橡树映荷塘，机制陪伴移新场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岁月铸就情与爱，绰约多姿展兴旺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“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印象重工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·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校园十景”景观设计方案及选址征集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云蒸霞蔚、荷塘逸爱、梅颦醉苑、文存机制、春华秋实、鹤音绕梁、仁睦遗风、两江揽胜、银燕掠影、橡拾旧事“重工十景”。现面向社会各界和在校师生及校友征集“重工十景”创意（设计）方案，有关事项公告如下：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一）创意（设计）项目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主题雕塑（如单体雕塑、故事雕塑群、艺术浮雕墙等）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人文建筑景观（如壁画、文化长廊、亭阁等）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山水景观（如景观石、假山、喷泉、人工水池等）；</w:t>
      </w:r>
    </w:p>
    <w:p>
      <w:pPr>
        <w:pStyle w:val="Normal"/>
        <w:ind w:left="63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园艺景观（如由花卉、绿植、草坪等组合的景观）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二）创意（设计）原则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创意要弘扬学校历史传统，体现办学理念，突出办学特色，浓厚校园文化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创意要有文化底蕴，格调高雅，主题鲜明，具有艺术感染力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创意的造型应寓意深远，体现大学精神和文化的交融与包容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创意要符合实际，考虑校园布局、功能定位等，设计风格与景观地带自然特征以及周边环境和谐。</w:t>
      </w:r>
    </w:p>
    <w:p>
      <w:pPr>
        <w:pStyle w:val="Normal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三）创意（设计）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创意（设计）形式不限，可以文字阐述并附概念草图、意象图片及多媒体等形式提交作品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需就景观设计地点、内容、类型、风格和材质等提出创意（设计），并加以说明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可以创意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项，也可多项创意；可以个人名义投稿，也可以集体投稿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提交创意方案须注明作者真实姓名、单位及联系方式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应征创意作品均应为原创，不得抄袭。如涉及抄袭或其它侵权行为，由应征者承担一切责任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6:00Z</dcterms:created>
  <dc:creator>Juncommon</dc:creator>
  <dc:description/>
  <cp:keywords/>
  <dc:language>en-US</dc:language>
  <cp:lastModifiedBy>Administrator</cp:lastModifiedBy>
  <cp:lastPrinted>2018-03-01T15:58:00Z</cp:lastPrinted>
  <dcterms:modified xsi:type="dcterms:W3CDTF">2018-03-01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