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仿宋" w:cs="Calibri"/>
          <w:b/>
          <w:b/>
          <w:color w:val="000000"/>
          <w:sz w:val="32"/>
          <w:szCs w:val="32"/>
        </w:rPr>
      </w:pPr>
      <w:r>
        <w:rPr>
          <w:rFonts w:ascii="Calibri" w:hAnsi="Calibri" w:cs="Calibri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Calibri" w:ascii="Calibri" w:hAnsi="Calibri"/>
          <w:b/>
          <w:color w:val="000000"/>
          <w:sz w:val="32"/>
          <w:szCs w:val="32"/>
        </w:rPr>
        <w:t xml:space="preserve">3 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重庆市技术创新</w:t>
      </w:r>
      <w:r>
        <w:rPr>
          <w:rFonts w:ascii="黑体;SimHei" w:hAnsi="黑体;SimHei" w:cs="黑体;SimHei" w:eastAsia="黑体;SimHei"/>
          <w:sz w:val="48"/>
          <w:szCs w:val="48"/>
        </w:rPr>
        <w:t>与应用示范</w:t>
      </w:r>
      <w:r>
        <w:rPr>
          <w:rFonts w:ascii="黑体;SimHei" w:hAnsi="黑体;SimHei" w:cs="黑体;SimHei" w:eastAsia="黑体;SimHei"/>
          <w:sz w:val="48"/>
          <w:szCs w:val="48"/>
        </w:rPr>
        <w:t>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（社会</w:t>
      </w:r>
      <w:r>
        <w:rPr>
          <w:rFonts w:ascii="黑体;SimHei" w:hAnsi="黑体;SimHei" w:cs="黑体;SimHei" w:eastAsia="黑体;SimHei"/>
          <w:sz w:val="48"/>
          <w:szCs w:val="48"/>
        </w:rPr>
        <w:t>民生类</w:t>
      </w:r>
      <w:r>
        <w:rPr>
          <w:rFonts w:ascii="黑体;SimHei" w:hAnsi="黑体;SimHei" w:cs="黑体;SimHei" w:eastAsia="黑体;SimHei"/>
          <w:sz w:val="48"/>
          <w:szCs w:val="48"/>
        </w:rPr>
        <w:t>一般项目）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2" w:name="dwmc"/>
            <w:bookmarkStart w:id="3" w:name="dw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4" w:name="fddbr"/>
            <w:bookmarkStart w:id="5" w:name="fddbr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项目负责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  <w:bookmarkStart w:id="6" w:name="sqzxm"/>
            <w:bookmarkStart w:id="7" w:name="sqzxm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起止年限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  <w:u w:val="single"/>
              </w:rPr>
            </w:r>
            <w:bookmarkStart w:id="10" w:name="qzsj"/>
            <w:bookmarkStart w:id="11" w:name="qzsj"/>
            <w:bookmarkEnd w:id="11"/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ascii="仿宋_GB2312;仿宋" w:hAnsi="仿宋_GB2312;仿宋" w:eastAsia="仿宋_GB2312;仿宋"/>
          <w:sz w:val="32"/>
          <w:szCs w:val="20"/>
        </w:rPr>
        <w:t>重庆市科学技术委员会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20"/>
        </w:rPr>
        <w:t>二〇一八年一月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813" w:leader="none"/>
        </w:tabs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一、填写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单位可根据申请指南、申报项目的研究内容自行确定所申报项目的项目名称。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外来语要同时用原文和中文表达，第一次出现的缩略词，须注明全称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申报书中的单位名称，请填写全称，并与单位公章一致。申报书纸质版应与在线填写的电子版版本一致，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填写完成后，请申报单位对所申报信息的真实、完整、有效行进行审核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仿宋_GB2312;仿宋" w:hAnsi="仿宋_GB2312;仿宋" w:eastAsia="仿宋_GB2312;仿宋" w:cs="黑体;SimHei"/>
          <w:b/>
          <w:b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二、申报说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申报单位审核、确认申报材料后，网上在线提交，并同时将加盖公章一式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纸质申报材料提交到指定地点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所有申报材料要求统一采用双面打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ascii="黑体;SimHei" w:hAnsi="黑体;SimHei" w:eastAsia="黑体;SimHei"/>
          <w:sz w:val="30"/>
          <w:szCs w:val="30"/>
        </w:rPr>
        <w:t>基本信息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159"/>
        <w:gridCol w:w="1490"/>
        <w:gridCol w:w="331"/>
        <w:gridCol w:w="577"/>
        <w:gridCol w:w="815"/>
        <w:gridCol w:w="710"/>
        <w:gridCol w:w="303"/>
        <w:gridCol w:w="1932"/>
      </w:tblGrid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起止时间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6" w:name="qzsj2"/>
            <w:bookmarkStart w:id="17" w:name="qzsj2"/>
            <w:bookmarkEnd w:id="17"/>
          </w:p>
        </w:tc>
      </w:tr>
      <w:tr>
        <w:trPr>
          <w:trHeight w:val="5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申请单位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  <w:bookmarkStart w:id="18" w:name="dwmc2"/>
            <w:bookmarkStart w:id="19" w:name="dwmc2"/>
            <w:bookmarkEnd w:id="19"/>
          </w:p>
        </w:tc>
      </w:tr>
      <w:tr>
        <w:trPr>
          <w:trHeight w:val="578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负责人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0" w:name="sqzxm2"/>
            <w:bookmarkStart w:id="21" w:name="sqzxm2"/>
            <w:bookmarkEnd w:id="21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号码</w:t>
            </w:r>
          </w:p>
        </w:tc>
        <w:tc>
          <w:tcPr>
            <w:tcW w:w="4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2" w:name="sqzsfz"/>
            <w:bookmarkStart w:id="23" w:name="sqzsfz"/>
            <w:bookmarkEnd w:id="23"/>
          </w:p>
        </w:tc>
      </w:tr>
      <w:tr>
        <w:trPr>
          <w:trHeight w:val="615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手机号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4" w:name="sqzdh2"/>
            <w:bookmarkStart w:id="25" w:name="sqzdh2"/>
            <w:bookmarkEnd w:id="25"/>
          </w:p>
        </w:tc>
      </w:tr>
      <w:tr>
        <w:trPr>
          <w:trHeight w:val="608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6" w:name="sqzemail"/>
            <w:bookmarkStart w:id="27" w:name="sqzemail"/>
            <w:bookmarkEnd w:id="27"/>
          </w:p>
        </w:tc>
      </w:tr>
      <w:tr>
        <w:trPr>
          <w:trHeight w:val="60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单位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28" w:name="dwlxr"/>
            <w:bookmarkStart w:id="29" w:name="dwlxr"/>
            <w:bookmarkEnd w:id="29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手机号）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0" w:name="dwlxryddh"/>
            <w:bookmarkStart w:id="31" w:name="dwlxryddh"/>
            <w:bookmarkEnd w:id="3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color w:val="000000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color w:val="000000"/>
                <w:sz w:val="22"/>
                <w:szCs w:val="22"/>
              </w:rPr>
            </w:r>
            <w:bookmarkStart w:id="32" w:name="dwlxremail"/>
            <w:bookmarkStart w:id="33" w:name="dwlxremail"/>
            <w:bookmarkEnd w:id="33"/>
          </w:p>
        </w:tc>
      </w:tr>
      <w:tr>
        <w:trPr>
          <w:trHeight w:val="59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投资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申请资助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自筹（含合作单位推广应用经费）</w:t>
            </w:r>
          </w:p>
        </w:tc>
      </w:tr>
      <w:tr>
        <w:trPr>
          <w:trHeight w:val="59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  <w:bookmarkStart w:id="34" w:name="xmztz"/>
            <w:bookmarkStart w:id="35" w:name="xmztz"/>
            <w:bookmarkEnd w:id="35"/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bookmarkStart w:id="36" w:name="xmsqzz"/>
            <w:bookmarkEnd w:id="36"/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2"/>
                <w:szCs w:val="22"/>
              </w:rPr>
            </w:r>
            <w:bookmarkStart w:id="37" w:name="xmzcjf"/>
            <w:bookmarkStart w:id="38" w:name="xmzcjf"/>
            <w:bookmarkEnd w:id="38"/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研发团队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559"/>
        <w:gridCol w:w="3544"/>
        <w:gridCol w:w="1559"/>
        <w:gridCol w:w="340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职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签 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（指标的可考核性）项目主要研究目标、考核指标及验收依据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考核指标概述（包括项目主要研究目标）</w:t>
      </w:r>
    </w:p>
    <w:p>
      <w:pPr>
        <w:pStyle w:val="Normal"/>
        <w:spacing w:lineRule="auto" w:line="312"/>
        <w:jc w:val="left"/>
        <w:rPr>
          <w:rFonts w:ascii="仿宋_GB2312;仿宋" w:hAnsi="仿宋_GB2312;仿宋" w:eastAsia="仿宋_GB2312;仿宋" w:cs="宋体;SimSun"/>
          <w:bCs/>
          <w:sz w:val="22"/>
          <w:szCs w:val="22"/>
        </w:rPr>
      </w:pPr>
      <w:r>
        <w:rPr>
          <w:rFonts w:eastAsia="仿宋_GB2312;仿宋" w:cs="宋体;SimSun" w:ascii="仿宋_GB2312;仿宋" w:hAnsi="仿宋_GB2312;仿宋"/>
          <w:bCs/>
          <w:sz w:val="22"/>
          <w:szCs w:val="22"/>
        </w:rPr>
        <w:tab/>
      </w:r>
      <w:bookmarkStart w:id="39" w:name="qtkhzb"/>
      <w:bookmarkEnd w:id="39"/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考核指标及验收依据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84"/>
        <w:gridCol w:w="430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编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考核指标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验收依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Cs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br w:type="page"/>
      </w:r>
      <w:bookmarkStart w:id="40" w:name="sqszw"/>
      <w:bookmarkEnd w:id="40"/>
      <w:r>
        <w:rPr>
          <w:rFonts w:ascii="黑体;SimHei" w:hAnsi="黑体;SimHei" w:cs="黑体;SimHei" w:eastAsia="黑体;SimHei"/>
          <w:sz w:val="30"/>
          <w:szCs w:val="30"/>
        </w:rPr>
        <w:t>四、（技术先进性及实用性）国内外研究现状趋势及技术需求分析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一）国内外现状及发展趋势（介绍并比较国内外相关技术，介绍该领域技术发展趋势）</w:t>
      </w:r>
    </w:p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30"/>
          <w:szCs w:val="30"/>
        </w:rPr>
        <w:t>（二）技术需求分析（结合重庆实际，分析技术应用的主要领域或市场规模及行业需求、预期经济社会效益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五、（项目的可行性）项目研究内容或推广方案及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一）研究开发内容及推广应用方案（阐述技术开发思路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二）创新点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三）现有工作基础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（四）承担单位与合作单位的任务分解（无合作单位可不填）</w:t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六、</w:t>
      </w:r>
      <w:r>
        <w:rPr/>
        <w:t>进度安排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089"/>
        <w:gridCol w:w="4033"/>
      </w:tblGrid>
      <w:tr>
        <w:trPr>
          <w:trHeight w:val="6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年度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研究计划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eastAsia="仿宋_GB2312;仿宋" w:cs="宋体;SimSun"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ind w:right="21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p>
      <w:pPr>
        <w:pStyle w:val="Defaul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 xml:space="preserve">七、项目经费明细             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金额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中市科技计划拨款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市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1" w:name="skjjhbk"/>
            <w:bookmarkStart w:id="42" w:name="skjjhbk"/>
            <w:bookmarkEnd w:id="42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3" w:name="SBF"/>
            <w:bookmarkStart w:id="44" w:name="SBF"/>
            <w:bookmarkEnd w:id="4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5" w:name="KW_SBF"/>
            <w:bookmarkStart w:id="46" w:name="KW_SBF"/>
            <w:bookmarkEnd w:id="4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7" w:name="qtzj"/>
            <w:bookmarkStart w:id="48" w:name="qtzj"/>
            <w:bookmarkEnd w:id="4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49" w:name="cailf"/>
            <w:bookmarkStart w:id="50" w:name="cailf"/>
            <w:bookmarkEnd w:id="5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1" w:name="kw_cailf"/>
            <w:bookmarkStart w:id="52" w:name="kw_cailf"/>
            <w:bookmarkEnd w:id="5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3" w:name="dwzc"/>
            <w:bookmarkStart w:id="54" w:name="dwzc"/>
            <w:bookmarkEnd w:id="5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5" w:name="cshyjgf"/>
            <w:bookmarkStart w:id="56" w:name="cshyjgf"/>
            <w:bookmarkEnd w:id="5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7" w:name="kw_cshyjgf"/>
            <w:bookmarkStart w:id="58" w:name="kw_cshyjgf"/>
            <w:bookmarkEnd w:id="5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59" w:name="qzfxtz"/>
            <w:bookmarkStart w:id="60" w:name="qzfxtz"/>
            <w:bookmarkEnd w:id="6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1" w:name="rldlf"/>
            <w:bookmarkStart w:id="62" w:name="rldlf"/>
            <w:bookmarkEnd w:id="6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3" w:name="kw_rldlf"/>
            <w:bookmarkStart w:id="64" w:name="kw_rldlf"/>
            <w:bookmarkEnd w:id="6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3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5" w:name="qzyhdk"/>
            <w:bookmarkStart w:id="66" w:name="qzyhdk"/>
            <w:bookmarkEnd w:id="6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7" w:name="chailf"/>
            <w:bookmarkStart w:id="68" w:name="chailf"/>
            <w:bookmarkEnd w:id="6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69" w:name="kw_chailf"/>
            <w:bookmarkStart w:id="70" w:name="kw_chailf"/>
            <w:bookmarkEnd w:id="70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1" w:name="qtqtlfly"/>
            <w:bookmarkStart w:id="72" w:name="qtqtlfly"/>
            <w:bookmarkEnd w:id="7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3" w:name="HYF"/>
            <w:bookmarkStart w:id="74" w:name="HYF"/>
            <w:bookmarkEnd w:id="7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5" w:name="KW_HYF"/>
            <w:bookmarkStart w:id="76" w:name="KW_HYF"/>
            <w:bookmarkEnd w:id="76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7" w:name="gjhzjlf"/>
            <w:bookmarkStart w:id="78" w:name="gjhzjlf"/>
            <w:bookmarkEnd w:id="7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79" w:name="kw_gjhzjlf"/>
            <w:bookmarkStart w:id="80" w:name="kw_gjhzjlf"/>
            <w:bookmarkEnd w:id="8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1" w:name="zscqswf"/>
            <w:bookmarkStart w:id="82" w:name="zscqswf"/>
            <w:bookmarkEnd w:id="8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3" w:name="kw_zscqswf"/>
            <w:bookmarkStart w:id="84" w:name="kw_zscqswf"/>
            <w:bookmarkEnd w:id="8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绩效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5" w:name="lyhj"/>
            <w:bookmarkStart w:id="86" w:name="lyhj"/>
            <w:bookmarkEnd w:id="86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7" w:name="zchj"/>
            <w:bookmarkStart w:id="88" w:name="zchj"/>
            <w:bookmarkEnd w:id="8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  <w:bookmarkStart w:id="89" w:name="kw_zchj"/>
            <w:bookmarkStart w:id="90" w:name="kw_zchj"/>
            <w:bookmarkEnd w:id="90"/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仿宋_GB2312;仿宋" w:hAnsi="仿宋_GB2312;仿宋" w:eastAsia="仿宋_GB2312;仿宋" w:cs="宋体;SimSun"/>
          <w:sz w:val="26"/>
        </w:rPr>
      </w:pPr>
      <w:r>
        <w:rPr>
          <w:rFonts w:ascii="仿宋_GB2312;仿宋" w:hAnsi="仿宋_GB2312;仿宋" w:cs="宋体;SimSun" w:eastAsia="仿宋_GB2312;仿宋"/>
          <w:sz w:val="26"/>
        </w:rPr>
        <w:t>注：财政经费支出科目概算请按照《关于进一步完善我市财政科研项目经费管理等政策的实施意见》（渝委办发〔</w:t>
      </w:r>
      <w:r>
        <w:rPr>
          <w:rFonts w:eastAsia="仿宋_GB2312;仿宋" w:cs="宋体;SimSun" w:ascii="仿宋_GB2312;仿宋" w:hAnsi="仿宋_GB2312;仿宋"/>
          <w:sz w:val="26"/>
        </w:rPr>
        <w:t>2017</w:t>
      </w:r>
      <w:r>
        <w:rPr>
          <w:rFonts w:ascii="仿宋_GB2312;仿宋" w:hAnsi="仿宋_GB2312;仿宋" w:cs="宋体;SimSun" w:eastAsia="仿宋_GB2312;仿宋"/>
          <w:sz w:val="26"/>
        </w:rPr>
        <w:t>〕</w:t>
      </w:r>
      <w:r>
        <w:rPr>
          <w:rFonts w:eastAsia="仿宋_GB2312;仿宋" w:cs="宋体;SimSun" w:ascii="仿宋_GB2312;仿宋" w:hAnsi="仿宋_GB2312;仿宋"/>
          <w:sz w:val="26"/>
        </w:rPr>
        <w:t>31</w:t>
      </w:r>
      <w:r>
        <w:rPr>
          <w:rFonts w:ascii="仿宋_GB2312;仿宋" w:hAnsi="仿宋_GB2312;仿宋" w:cs="宋体;SimSun" w:eastAsia="仿宋_GB2312;仿宋"/>
          <w:sz w:val="26"/>
        </w:rPr>
        <w:t>号）执行。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4" w:leader="none"/>
        </w:tabs>
        <w:spacing w:lineRule="exact" w:line="460" w:before="312" w:after="156"/>
        <w:ind w:right="567" w:hanging="0"/>
        <w:outlineLvl w:val="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八、项目合作单位</w:t>
      </w:r>
      <w:r>
        <w:rPr>
          <w:rFonts w:eastAsia="黑体;SimHei" w:cs="黑体;SimHei" w:ascii="黑体;SimHei" w:hAnsi="黑体;SimHei"/>
          <w:bCs/>
          <w:sz w:val="30"/>
          <w:szCs w:val="30"/>
        </w:rPr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276"/>
        <w:gridCol w:w="1843"/>
        <w:gridCol w:w="1417"/>
      </w:tblGrid>
      <w:tr>
        <w:trPr>
          <w:trHeight w:val="4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费分配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万元）</w:t>
            </w:r>
          </w:p>
        </w:tc>
      </w:tr>
      <w:tr>
        <w:trPr>
          <w:trHeight w:val="109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2"/>
                <w:szCs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Style17"/>
        <w:tabs>
          <w:tab w:val="clear" w:pos="420"/>
          <w:tab w:val="left" w:pos="8640" w:leader="none"/>
        </w:tabs>
        <w:spacing w:lineRule="exact" w:line="520"/>
        <w:ind w:right="428" w:firstLine="723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lineRule="exact" w:line="560"/>
        <w:jc w:val="left"/>
        <w:rPr>
          <w:color w:val="000000"/>
          <w:lang w:eastAsia="zh-CN"/>
        </w:rPr>
      </w:pPr>
      <w:r>
        <w:rPr>
          <w:color w:val="000000"/>
          <w:lang w:eastAsia="zh-CN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HTML">
    <w:name w:val="HTML 样本"/>
    <w:qFormat/>
    <w:rPr>
      <w:rFonts w:ascii="Courier New" w:hAnsi="Courier New" w:eastAsia="Courier New" w:cs="Courier New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urier New" w:hAnsi="Courier New" w:eastAsia="Courier New" w:cs="Courier New"/>
      <w:sz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HTML3">
    <w:name w:val="HTML 引文"/>
    <w:qFormat/>
    <w:rPr>
      <w:i w:val="fals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TML4">
    <w:name w:val="HTML 变量"/>
    <w:qFormat/>
    <w:rPr>
      <w:i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5">
    <w:name w:val="HTML 代码"/>
    <w:qFormat/>
    <w:rPr>
      <w:rFonts w:ascii="Courier New" w:hAnsi="Courier New" w:eastAsia="Courier New" w:cs="Courier New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b/>
      <w:i w:val="fals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HTML6">
    <w:name w:val="HTML 定义"/>
    <w:qFormat/>
    <w:rPr>
      <w:i w:val="fals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PlainText">
    <w:name w:val="Plain Text"/>
    <w:basedOn w:val="Normal"/>
    <w:qFormat/>
    <w:pPr>
      <w:snapToGrid w:val="false"/>
      <w:spacing w:lineRule="auto" w:line="360"/>
      <w:ind w:firstLine="640"/>
    </w:pPr>
    <w:rPr>
      <w:rFonts w:ascii="宋体;SimSun" w:hAnsi="宋体;SimSun" w:eastAsia="宋体;SimSu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2:40:00Z</dcterms:created>
  <dc:creator>User</dc:creator>
  <dc:description/>
  <cp:keywords/>
  <dc:language>en-US</dc:language>
  <cp:lastModifiedBy>HP</cp:lastModifiedBy>
  <cp:lastPrinted>2018-01-19T16:03:00Z</cp:lastPrinted>
  <dcterms:modified xsi:type="dcterms:W3CDTF">2018-01-19T09:49:00Z</dcterms:modified>
  <cp:revision>98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