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 w:val="false"/>
        <w:spacing w:lineRule="exact" w:line="500" w:before="120" w:after="0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  <w:lang w:eastAsia="zh-CN"/>
        </w:rPr>
        <w:t>重庆工业职业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技术学院</w:t>
      </w: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20</w:t>
      </w:r>
      <w:r>
        <w:rPr>
          <w:rFonts w:eastAsia="方正小标宋_GBK" w:cs="方正小标宋_GBK" w:ascii="方正小标宋_GBK" w:hAnsi="方正小标宋_GBK"/>
          <w:b/>
          <w:sz w:val="32"/>
          <w:szCs w:val="32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年状态数据采集工作任务分解表</w:t>
      </w:r>
    </w:p>
    <w:tbl>
      <w:tblPr>
        <w:tblW w:w="12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07"/>
        <w:gridCol w:w="3389"/>
        <w:gridCol w:w="1272"/>
        <w:gridCol w:w="1660"/>
        <w:gridCol w:w="4751"/>
      </w:tblGrid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状态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一级目录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状态数据二级目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（数据表编号及名称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责任部门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eastAsia="zh-CN"/>
              </w:rPr>
              <w:t>配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eastAsia="zh-CN"/>
              </w:rPr>
              <w:t>或备注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信息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 xml:space="preserve">1.1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党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办公室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 xml:space="preserve">1.2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联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党政办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公室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1.3  2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年招生计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招就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1.4  2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年招生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招就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1.5  2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日前在校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教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国际处</w:t>
            </w:r>
          </w:p>
        </w:tc>
      </w:tr>
      <w:tr>
        <w:trPr>
          <w:trHeight w:val="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1.5  2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日前在校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</w:rPr>
              <w:t>继续教育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 xml:space="preserve">1.6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机构设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kern w:val="2"/>
                <w:sz w:val="21"/>
                <w:szCs w:val="21"/>
              </w:rPr>
              <w:t>（数据源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组织部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人事处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7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领导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 xml:space="preserve">2.1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基本状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党政办公室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FF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FF"/>
                <w:kern w:val="2"/>
                <w:sz w:val="21"/>
                <w:szCs w:val="21"/>
                <w:lang w:eastAsia="zh-CN"/>
              </w:rPr>
              <w:t>组织部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 xml:space="preserve">2.2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参与教学联系学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党政办公室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9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办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条件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 xml:space="preserve">3.1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占地、建筑面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后勤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1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 xml:space="preserve">3.2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馆藏图书资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图书馆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1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.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kern w:val="2"/>
                <w:sz w:val="21"/>
                <w:szCs w:val="21"/>
              </w:rPr>
              <w:t>阅览室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、机房、教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spacing w:val="-14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4"/>
                <w:kern w:val="2"/>
                <w:sz w:val="21"/>
                <w:szCs w:val="21"/>
                <w:lang w:eastAsia="zh-CN"/>
              </w:rPr>
              <w:t>图书馆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负责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部分</w:t>
            </w:r>
          </w:p>
        </w:tc>
      </w:tr>
      <w:tr>
        <w:trPr>
          <w:trHeight w:val="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.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　阅览室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kern w:val="2"/>
                <w:sz w:val="21"/>
                <w:szCs w:val="21"/>
              </w:rPr>
              <w:t>机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、教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4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4"/>
                <w:kern w:val="2"/>
                <w:sz w:val="21"/>
                <w:szCs w:val="21"/>
              </w:rPr>
              <w:t>信息中心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负责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部分</w:t>
            </w:r>
          </w:p>
        </w:tc>
      </w:tr>
      <w:tr>
        <w:trPr>
          <w:trHeight w:val="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.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　阅览室、机房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kern w:val="2"/>
                <w:sz w:val="21"/>
                <w:szCs w:val="21"/>
              </w:rPr>
              <w:t>教室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4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4"/>
                <w:kern w:val="2"/>
                <w:sz w:val="21"/>
                <w:szCs w:val="21"/>
              </w:rPr>
              <w:t>教务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负责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部分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1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 xml:space="preserve">3.4.1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信息化建设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信息中心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图书馆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1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3.4.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管理信息系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信息中心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1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3.4.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信息化工作机构与人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信息中心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1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 xml:space="preserve">3.5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固定资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财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16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条件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 xml:space="preserve">4.1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校内实践基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二级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1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 xml:space="preserve">4.2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校外实习实训基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二级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1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 xml:space="preserve">4.3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职业技能鉴定机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继续教育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二级学院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19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办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经费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kern w:val="2"/>
                  <w:sz w:val="21"/>
                  <w:szCs w:val="21"/>
                </w:rPr>
                <w:t xml:space="preserve">5.1.1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kern w:val="2"/>
                  <w:sz w:val="21"/>
                  <w:szCs w:val="21"/>
                </w:rPr>
                <w:t>学费收入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财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2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kern w:val="2"/>
                  <w:sz w:val="21"/>
                  <w:szCs w:val="21"/>
                </w:rPr>
                <w:t xml:space="preserve">5.1.2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kern w:val="2"/>
                  <w:sz w:val="21"/>
                  <w:szCs w:val="21"/>
                </w:rPr>
                <w:t>财政经常性补助收入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财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2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kern w:val="2"/>
                  <w:sz w:val="21"/>
                  <w:szCs w:val="21"/>
                </w:rPr>
                <w:t xml:space="preserve">5.1.3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kern w:val="2"/>
                  <w:sz w:val="21"/>
                  <w:szCs w:val="21"/>
                </w:rPr>
                <w:t>中央、地方财政专项投入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财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2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</w:rPr>
              <w:t>5.1.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</w:rPr>
              <w:t>其他收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财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2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</w:rPr>
              <w:t>5.1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</w:rPr>
              <w:t>学校总收入中其他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财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2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kern w:val="2"/>
                  <w:sz w:val="21"/>
                  <w:szCs w:val="21"/>
                </w:rPr>
                <w:t xml:space="preserve">5.2.1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kern w:val="2"/>
                  <w:sz w:val="21"/>
                  <w:szCs w:val="21"/>
                </w:rPr>
                <w:t>教学改革及研究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财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2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</w:rPr>
              <w:t>5.2.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</w:rPr>
              <w:t>其他支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财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26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师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队伍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 xml:space="preserve">6.1.1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>校内专任教师基本情况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FF0000"/>
                  <w:spacing w:val="-20"/>
                  <w:kern w:val="2"/>
                  <w:sz w:val="21"/>
                  <w:szCs w:val="21"/>
                </w:rPr>
                <w:t>（数据源）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人事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2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hyperlink r:id="rId7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 xml:space="preserve">6.1.2.1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>校内专任教师授课情况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二级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本学年有教学任务的老师均需登录核对并完善。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2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6"/>
                <w:kern w:val="2"/>
                <w:sz w:val="21"/>
                <w:szCs w:val="21"/>
              </w:rPr>
            </w:pPr>
            <w:hyperlink r:id="rId8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26"/>
                  <w:kern w:val="2"/>
                  <w:sz w:val="21"/>
                  <w:szCs w:val="21"/>
                </w:rPr>
                <w:t> 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26"/>
                  <w:kern w:val="2"/>
                  <w:sz w:val="21"/>
                  <w:szCs w:val="21"/>
                </w:rPr>
                <w:t xml:space="preserve">6.1.2.2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pacing w:val="-26"/>
                  <w:kern w:val="2"/>
                  <w:sz w:val="21"/>
                  <w:szCs w:val="21"/>
                </w:rPr>
                <w:t>校内专任教学工作量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FF0000"/>
                  <w:spacing w:val="-26"/>
                  <w:kern w:val="2"/>
                  <w:sz w:val="21"/>
                  <w:szCs w:val="21"/>
                </w:rPr>
                <w:t>（自动汇总）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6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6"/>
                <w:kern w:val="2"/>
                <w:sz w:val="21"/>
                <w:szCs w:val="21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2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hyperlink r:id="rId9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 xml:space="preserve">6.1.3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>校内专任教师其他情况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二级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本学年有教学任务的老师均需登录核对并完善。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3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</w:pPr>
            <w:hyperlink r:id="rId10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>6.2.1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>校内兼课人员基本情况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FF0000"/>
                  <w:spacing w:val="-20"/>
                  <w:kern w:val="2"/>
                  <w:sz w:val="21"/>
                  <w:szCs w:val="21"/>
                </w:rPr>
                <w:t>（数据源）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3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hyperlink r:id="rId11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 xml:space="preserve">6.2.2.1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>校内兼课人员授课情况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二级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本学年有教学任务的老师均需登录核对并完善。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3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32"/>
                <w:kern w:val="2"/>
                <w:sz w:val="21"/>
                <w:szCs w:val="21"/>
              </w:rPr>
            </w:pPr>
            <w:hyperlink r:id="rId12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32"/>
                  <w:kern w:val="2"/>
                  <w:sz w:val="21"/>
                  <w:szCs w:val="21"/>
                </w:rPr>
                <w:t xml:space="preserve">6.2.2.2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pacing w:val="-32"/>
                  <w:kern w:val="2"/>
                  <w:sz w:val="21"/>
                  <w:szCs w:val="21"/>
                </w:rPr>
                <w:t>校内兼课教学工作量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FF0000"/>
                  <w:spacing w:val="-32"/>
                  <w:kern w:val="2"/>
                  <w:sz w:val="21"/>
                  <w:szCs w:val="21"/>
                </w:rPr>
                <w:t>（自动汇总）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32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32"/>
                <w:kern w:val="2"/>
                <w:sz w:val="21"/>
                <w:szCs w:val="21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3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hyperlink r:id="rId13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 xml:space="preserve">6.2.3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>校内兼课人员其他情况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二级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本学年有教学任务的老师均需登录核对并完善。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3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</w:pPr>
            <w:hyperlink r:id="rId14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 xml:space="preserve">6.3.1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>校外兼职教师基本情况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FF0000"/>
                  <w:spacing w:val="-20"/>
                  <w:kern w:val="2"/>
                  <w:sz w:val="21"/>
                  <w:szCs w:val="21"/>
                </w:rPr>
                <w:t>（数据源）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二级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3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hyperlink r:id="rId15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 xml:space="preserve">6.3.2.1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>校外兼职教师授课情况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二级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3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30"/>
                <w:kern w:val="2"/>
                <w:sz w:val="21"/>
                <w:szCs w:val="21"/>
                <w:lang w:eastAsia="zh-CN"/>
              </w:rPr>
            </w:pPr>
            <w:hyperlink r:id="rId16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30"/>
                  <w:kern w:val="2"/>
                  <w:sz w:val="21"/>
                  <w:szCs w:val="21"/>
                </w:rPr>
                <w:t xml:space="preserve">6.3.2.2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pacing w:val="-30"/>
                  <w:kern w:val="2"/>
                  <w:sz w:val="21"/>
                  <w:szCs w:val="21"/>
                </w:rPr>
                <w:t>校外兼职教师教学工作量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FF0000"/>
                  <w:spacing w:val="-30"/>
                  <w:kern w:val="2"/>
                  <w:sz w:val="21"/>
                  <w:szCs w:val="21"/>
                </w:rPr>
                <w:t>（自动汇总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pacing w:val="-30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3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3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3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</w:pPr>
            <w:hyperlink r:id="rId17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 xml:space="preserve">6.4.1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>校外兼课教师基本情况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FF0000"/>
                  <w:spacing w:val="-20"/>
                  <w:kern w:val="2"/>
                  <w:sz w:val="21"/>
                  <w:szCs w:val="21"/>
                </w:rPr>
                <w:t>（数据源）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二级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本学年有教学任务的老师均需登录核对并完善。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3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</w:pPr>
            <w:hyperlink r:id="rId18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> 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 xml:space="preserve">6.4.2.1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>校外兼课教师授课情况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二级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3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8"/>
                <w:kern w:val="2"/>
                <w:sz w:val="21"/>
                <w:szCs w:val="21"/>
                <w:lang w:eastAsia="zh-CN"/>
              </w:rPr>
            </w:pPr>
            <w:hyperlink r:id="rId19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28"/>
                  <w:kern w:val="2"/>
                  <w:sz w:val="21"/>
                  <w:szCs w:val="21"/>
                </w:rPr>
                <w:t xml:space="preserve">6.4.2.2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pacing w:val="-28"/>
                  <w:kern w:val="2"/>
                  <w:sz w:val="21"/>
                  <w:szCs w:val="21"/>
                </w:rPr>
                <w:t>校外兼课教师教学工作量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FF0000"/>
                  <w:spacing w:val="-28"/>
                  <w:kern w:val="2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FF0000"/>
                  <w:spacing w:val="-20"/>
                  <w:kern w:val="2"/>
                  <w:sz w:val="21"/>
                  <w:szCs w:val="21"/>
                </w:rPr>
                <w:t>自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FF0000"/>
                  <w:spacing w:val="-28"/>
                  <w:kern w:val="2"/>
                  <w:sz w:val="21"/>
                  <w:szCs w:val="21"/>
                </w:rPr>
                <w:t>动汇总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8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pacing w:val="-28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8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8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4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专业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</w:pPr>
            <w:hyperlink r:id="rId20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 xml:space="preserve">7.1.1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>开设专业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FF0000"/>
                  <w:spacing w:val="-20"/>
                  <w:kern w:val="2"/>
                  <w:sz w:val="21"/>
                  <w:szCs w:val="21"/>
                </w:rPr>
                <w:t>（数据源）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二级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由二级学院指定人员完善已经导入的源数据内容。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4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</w:pPr>
            <w:hyperlink r:id="rId21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 xml:space="preserve">7.1.2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>专业带头人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二级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4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</w:rPr>
              <w:t>7.1.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</w:rPr>
              <w:t>专业负责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二级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4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 xml:space="preserve">7.2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课程设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kern w:val="2"/>
                <w:sz w:val="21"/>
                <w:szCs w:val="21"/>
              </w:rPr>
              <w:t>（数据源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二级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由二级学院指定人员完善已经导入的源数据内容。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4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</w:pPr>
            <w:hyperlink r:id="rId22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 xml:space="preserve">7.3.1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>职业资格证书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继续教育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二级学院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4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</w:pPr>
            <w:hyperlink r:id="rId23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 xml:space="preserve">7.3.2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>应届毕业生获证及社会培训情况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二级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继续教育学院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4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  <w:t xml:space="preserve">7.4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  <w:t>顶岗实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二级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招就处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4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 xml:space="preserve">7.5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产学合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二级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4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</w:pPr>
            <w:hyperlink r:id="rId24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 xml:space="preserve">7.6.1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>招生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招就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4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</w:pPr>
            <w:hyperlink r:id="rId25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 xml:space="preserve">7.6.2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>应届毕业生就业情况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pacing w:val="-20"/>
                <w:kern w:val="2"/>
                <w:sz w:val="21"/>
                <w:szCs w:val="21"/>
              </w:rPr>
              <w:t>（自动汇总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5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hyperlink r:id="rId26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 xml:space="preserve">7.6.3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>上届毕业生就业情况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招就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5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研究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</w:pPr>
            <w:hyperlink r:id="rId27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 xml:space="preserve">8.1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>教学与学生管理文件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kern w:val="2"/>
                <w:sz w:val="21"/>
                <w:szCs w:val="21"/>
              </w:rPr>
              <w:t>教务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kern w:val="2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hyperlink r:id="rId28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 xml:space="preserve">8.1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>教学与学生管理文件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kern w:val="2"/>
                <w:sz w:val="21"/>
                <w:szCs w:val="21"/>
              </w:rPr>
              <w:t>学生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kern w:val="2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5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</w:pPr>
            <w:hyperlink r:id="rId29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 xml:space="preserve">8.2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>专职教学管理人员基本情况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教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5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</w:pPr>
            <w:hyperlink r:id="rId30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 xml:space="preserve">8.3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>专职学生管理人员基本情况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学生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5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</w:pPr>
            <w:hyperlink r:id="rId31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 xml:space="preserve">8.4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>专职招生就业指导人员基本情况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招就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5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</w:pPr>
            <w:hyperlink r:id="rId32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 xml:space="preserve">8.5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>专职督导人员基本情况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教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5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</w:pPr>
            <w:hyperlink r:id="rId33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 xml:space="preserve">8.6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>专职教学研究人员基本情况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科研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5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</w:pPr>
            <w:hyperlink r:id="rId34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 xml:space="preserve">8.7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>评教情况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教务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二级学院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5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</w:pPr>
            <w:hyperlink r:id="rId35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 xml:space="preserve">8.8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>奖助学情况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学生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5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</w:pPr>
            <w:hyperlink r:id="rId36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 xml:space="preserve">8.9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>重大制度创新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党政办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6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评价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</w:pPr>
            <w:hyperlink r:id="rId37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 xml:space="preserve">9.1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pacing w:val="-20"/>
                  <w:kern w:val="2"/>
                  <w:sz w:val="21"/>
                  <w:szCs w:val="21"/>
                </w:rPr>
                <w:t>招生情况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color w:val="FF0000"/>
                  <w:spacing w:val="-20"/>
                  <w:kern w:val="2"/>
                  <w:sz w:val="21"/>
                  <w:szCs w:val="21"/>
                </w:rPr>
                <w:t>（自动汇总）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6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hyperlink r:id="rId38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kern w:val="2"/>
                  <w:sz w:val="21"/>
                  <w:szCs w:val="21"/>
                </w:rPr>
                <w:t xml:space="preserve">9.2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kern w:val="2"/>
                  <w:sz w:val="21"/>
                  <w:szCs w:val="21"/>
                </w:rPr>
                <w:t>就业率（自动汇总）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6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hyperlink r:id="rId39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kern w:val="2"/>
                  <w:sz w:val="21"/>
                  <w:szCs w:val="21"/>
                </w:rPr>
                <w:t xml:space="preserve">9.3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kern w:val="2"/>
                  <w:sz w:val="21"/>
                  <w:szCs w:val="21"/>
                </w:rPr>
                <w:t>社会（准）捐赠情况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二级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财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处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6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hyperlink r:id="rId40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kern w:val="2"/>
                  <w:sz w:val="21"/>
                  <w:szCs w:val="21"/>
                </w:rPr>
                <w:t xml:space="preserve">9.4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kern w:val="2"/>
                  <w:sz w:val="21"/>
                  <w:szCs w:val="21"/>
                </w:rPr>
                <w:t>就业单位与联系人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招就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二级学院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6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hyperlink r:id="rId41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kern w:val="2"/>
                  <w:sz w:val="21"/>
                  <w:szCs w:val="21"/>
                </w:rPr>
                <w:t xml:space="preserve">9.5 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质量工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二级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招就处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6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hyperlink r:id="rId42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kern w:val="2"/>
                  <w:sz w:val="21"/>
                  <w:szCs w:val="21"/>
                </w:rPr>
                <w:t xml:space="preserve">9.6.1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kern w:val="2"/>
                  <w:sz w:val="21"/>
                  <w:szCs w:val="21"/>
                </w:rPr>
                <w:t>学生获奖情况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学生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二级学院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6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hyperlink r:id="rId43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kern w:val="2"/>
                  <w:sz w:val="21"/>
                  <w:szCs w:val="21"/>
                </w:rPr>
                <w:t xml:space="preserve">9.6.2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kern w:val="2"/>
                  <w:sz w:val="21"/>
                  <w:szCs w:val="21"/>
                </w:rPr>
                <w:t>学校获奖情况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党政办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各部门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6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hyperlink r:id="rId44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kern w:val="2"/>
                  <w:sz w:val="21"/>
                  <w:szCs w:val="21"/>
                </w:rPr>
                <w:t xml:space="preserve">9.6.3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kern w:val="2"/>
                  <w:sz w:val="21"/>
                  <w:szCs w:val="21"/>
                </w:rPr>
                <w:t>学生社团、红十字会获奖情况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团委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二级学院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68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信息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10.1.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在校生信息（数据源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二级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6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10.1.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学生就业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招就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二级学院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7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hyperlink r:id="rId45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kern w:val="2"/>
                  <w:sz w:val="21"/>
                  <w:szCs w:val="21"/>
                </w:rPr>
                <w:t xml:space="preserve">10.2.1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kern w:val="2"/>
                  <w:sz w:val="21"/>
                  <w:szCs w:val="21"/>
                </w:rPr>
                <w:t>辍学学生明细表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教务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学生处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7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hyperlink r:id="rId46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kern w:val="2"/>
                  <w:sz w:val="21"/>
                  <w:szCs w:val="21"/>
                </w:rPr>
                <w:t xml:space="preserve">10.2.2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kern w:val="2"/>
                  <w:sz w:val="21"/>
                  <w:szCs w:val="21"/>
                </w:rPr>
                <w:t>辍学情况汇总表（自动汇总）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7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hyperlink r:id="rId47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kern w:val="2"/>
                  <w:sz w:val="21"/>
                  <w:szCs w:val="21"/>
                </w:rPr>
                <w:t xml:space="preserve">10.3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kern w:val="2"/>
                  <w:sz w:val="21"/>
                  <w:szCs w:val="21"/>
                </w:rPr>
                <w:t>学生社团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团委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7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hyperlink r:id="rId48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kern w:val="2"/>
                  <w:sz w:val="21"/>
                  <w:szCs w:val="21"/>
                </w:rPr>
                <w:t xml:space="preserve">10.4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kern w:val="2"/>
                  <w:sz w:val="21"/>
                  <w:szCs w:val="21"/>
                </w:rPr>
                <w:t>红十字会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团委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7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hyperlink r:id="rId49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kern w:val="2"/>
                  <w:sz w:val="21"/>
                  <w:szCs w:val="21"/>
                </w:rPr>
                <w:t xml:space="preserve">10.5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kern w:val="2"/>
                  <w:sz w:val="21"/>
                  <w:szCs w:val="21"/>
                </w:rPr>
                <w:t>志愿者（义工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kern w:val="2"/>
                  <w:sz w:val="21"/>
                  <w:szCs w:val="21"/>
                </w:rPr>
                <w:t>/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kern w:val="2"/>
                  <w:sz w:val="21"/>
                  <w:szCs w:val="21"/>
                </w:rPr>
                <w:t>社工）活动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团委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7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新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项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hyperlink r:id="rId50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kern w:val="2"/>
                  <w:sz w:val="21"/>
                  <w:szCs w:val="21"/>
                </w:rPr>
                <w:t xml:space="preserve">11.1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kern w:val="2"/>
                  <w:sz w:val="21"/>
                  <w:szCs w:val="21"/>
                </w:rPr>
                <w:t>当年专业变动情况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教务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7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hyperlink r:id="rId51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kern w:val="2"/>
                  <w:sz w:val="21"/>
                  <w:szCs w:val="21"/>
                </w:rPr>
                <w:t xml:space="preserve">11.2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kern w:val="2"/>
                  <w:sz w:val="21"/>
                  <w:szCs w:val="21"/>
                </w:rPr>
                <w:t>在校学生地区户口所在地民族等情况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教务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二级学院</w:t>
            </w:r>
          </w:p>
        </w:tc>
      </w:tr>
      <w:tr>
        <w:trPr>
          <w:trHeight w:val="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7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hyperlink r:id="rId52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kern w:val="2"/>
                  <w:sz w:val="21"/>
                  <w:szCs w:val="21"/>
                </w:rPr>
                <w:t xml:space="preserve">11.3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kern w:val="2"/>
                  <w:sz w:val="21"/>
                  <w:szCs w:val="21"/>
                </w:rPr>
                <w:t>复转军人、退役军人情况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招就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hyperlink r:id="rId53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kern w:val="2"/>
                  <w:sz w:val="21"/>
                  <w:szCs w:val="21"/>
                </w:rPr>
                <w:t xml:space="preserve">11.3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kern w:val="2"/>
                  <w:sz w:val="21"/>
                  <w:szCs w:val="21"/>
                </w:rPr>
                <w:t>复转军人、退役军人情况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继续教育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7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11.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 xml:space="preserve">少数民族教师情况（自动汇总）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7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11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 xml:space="preserve"> </w:t>
            </w:r>
            <w:hyperlink r:id="rId54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kern w:val="2"/>
                  <w:sz w:val="21"/>
                  <w:szCs w:val="21"/>
                </w:rPr>
                <w:t>2021-2022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kern w:val="2"/>
                  <w:sz w:val="21"/>
                  <w:szCs w:val="21"/>
                </w:rPr>
                <w:t>学年开设专业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教务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8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11.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 xml:space="preserve"> </w:t>
            </w:r>
            <w:hyperlink r:id="rId55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kern w:val="2"/>
                  <w:sz w:val="21"/>
                  <w:szCs w:val="21"/>
                </w:rPr>
                <w:t>2021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kern w:val="2"/>
                  <w:sz w:val="21"/>
                  <w:szCs w:val="21"/>
                </w:rPr>
                <w:t>年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kern w:val="2"/>
                  <w:sz w:val="21"/>
                  <w:szCs w:val="21"/>
                </w:rPr>
                <w:t>9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kern w:val="2"/>
                  <w:sz w:val="21"/>
                  <w:szCs w:val="21"/>
                </w:rPr>
                <w:t>月后入学新生信息</w:t>
              </w:r>
            </w:hyperlink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ab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hyperlink r:id="rId56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kern w:val="2"/>
                  <w:sz w:val="21"/>
                  <w:szCs w:val="21"/>
                </w:rPr>
                <w:t xml:space="preserve">11.7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kern w:val="2"/>
                  <w:sz w:val="21"/>
                  <w:szCs w:val="21"/>
                </w:rPr>
                <w:t>专业群设置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二级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教务处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11.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　高层次教学、创新团队、技能大师工作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二级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11.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"1+X"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证书试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二级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11.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　高职退役军人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继续教育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招就处、学生处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11.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　质量年报补充数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招就处、国际处、二级学院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81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补充说明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12.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平台未尽事宜说明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82</w:t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12.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平台逻辑校验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ab/>
            </w:r>
          </w:p>
        </w:tc>
      </w:tr>
      <w:tr>
        <w:trPr>
          <w:trHeight w:val="1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8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 xml:space="preserve">13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案例分析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hyperlink r:id="rId57" w:tgtFrame="_blank"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kern w:val="2"/>
                  <w:sz w:val="21"/>
                  <w:szCs w:val="21"/>
                </w:rPr>
                <w:t>本栏目从平台中选取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kern w:val="2"/>
                  <w:sz w:val="21"/>
                  <w:szCs w:val="21"/>
                </w:rPr>
                <w:t>10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kern w:val="2"/>
                  <w:sz w:val="21"/>
                  <w:szCs w:val="21"/>
                </w:rPr>
                <w:t>个项目作为案例，并以分析表格或管理仪表盘的形式呈现相关数据。</w:t>
              </w:r>
            </w:hyperlink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vanish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vanish/>
        </w:rPr>
      </w:r>
    </w:p>
    <w:p>
      <w:pPr>
        <w:pStyle w:val="Normal"/>
        <w:widowControl w:val="false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vanish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vanish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7"/>
          <w:szCs w:val="27"/>
          <w:shd w:fill="FFFFFF" w:val="clear"/>
        </w:rPr>
      </w:r>
    </w:p>
    <w:p>
      <w:pPr>
        <w:pStyle w:val="Normal"/>
        <w:widowControl w:val="false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7"/>
          <w:szCs w:val="27"/>
          <w:shd w:fill="FFFFFF" w:val="clear"/>
        </w:rPr>
      </w:r>
    </w:p>
    <w:p>
      <w:pPr>
        <w:pStyle w:val="Normal"/>
        <w:widowControl w:val="false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7"/>
          <w:szCs w:val="27"/>
          <w:shd w:fill="FFFFFF" w:val="clear"/>
        </w:rPr>
      </w:r>
    </w:p>
    <w:p>
      <w:pPr>
        <w:pStyle w:val="Normal"/>
        <w:widowControl w:val="false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7"/>
          <w:szCs w:val="27"/>
          <w:shd w:fill="FFFFFF" w:val="clear"/>
        </w:rPr>
      </w:r>
    </w:p>
    <w:p>
      <w:pPr>
        <w:pStyle w:val="Normal"/>
        <w:widowControl w:val="false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7"/>
          <w:szCs w:val="27"/>
          <w:shd w:fill="FFFFFF" w:val="clear"/>
        </w:rPr>
      </w:r>
    </w:p>
    <w:p>
      <w:pPr>
        <w:pStyle w:val="Normal"/>
        <w:widowControl w:val="false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7"/>
          <w:szCs w:val="27"/>
          <w:shd w:fill="FFFFFF" w:val="clear"/>
        </w:rPr>
      </w:r>
    </w:p>
    <w:p>
      <w:pPr>
        <w:pStyle w:val="Normal"/>
        <w:widowControl w:val="false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7"/>
          <w:szCs w:val="27"/>
          <w:shd w:fill="FFFFFF" w:val="clear"/>
        </w:rPr>
      </w:r>
    </w:p>
    <w:p>
      <w:pPr>
        <w:pStyle w:val="Normal"/>
        <w:widowControl w:val="false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7"/>
          <w:szCs w:val="27"/>
          <w:shd w:fill="FFFFFF" w:val="clear"/>
        </w:rPr>
      </w:r>
    </w:p>
    <w:p>
      <w:pPr>
        <w:pStyle w:val="Normal"/>
        <w:widowControl w:val="false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7"/>
          <w:szCs w:val="27"/>
          <w:shd w:fill="FFFFFF" w:val="clear"/>
        </w:rPr>
      </w:r>
    </w:p>
    <w:p>
      <w:pPr>
        <w:pStyle w:val="Normal"/>
        <w:widowControl w:val="false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7"/>
          <w:szCs w:val="27"/>
          <w:shd w:fill="FFFFFF" w:val="clear"/>
        </w:rPr>
      </w:r>
    </w:p>
    <w:p>
      <w:pPr>
        <w:pStyle w:val="Normal"/>
        <w:widowControl w:val="false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7"/>
          <w:szCs w:val="27"/>
          <w:shd w:fill="FFFFFF" w:val="clear"/>
        </w:rPr>
      </w:r>
    </w:p>
    <w:p>
      <w:pPr>
        <w:pStyle w:val="Normal"/>
        <w:widowControl w:val="false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7"/>
          <w:szCs w:val="27"/>
          <w:shd w:fill="FFFFFF" w:val="clear"/>
        </w:rPr>
      </w:r>
    </w:p>
    <w:p>
      <w:pPr>
        <w:pStyle w:val="Normal"/>
        <w:widowControl w:val="false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7"/>
          <w:szCs w:val="27"/>
          <w:shd w:fill="FFFFFF" w:val="clear"/>
        </w:rPr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7"/>
          <w:szCs w:val="27"/>
          <w:shd w:fill="FFFFFF" w:val="clear"/>
        </w:rPr>
      </w:r>
    </w:p>
    <w:sectPr>
      <w:footerReference w:type="default" r:id="rId58"/>
      <w:type w:val="nextPage"/>
      <w:pgSz w:orient="landscape" w:w="15840" w:h="12240"/>
      <w:pgMar w:left="1984" w:right="2098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9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pdc.gzvtc.cn/xin/show/web/school/2014/5.1.1.aspx?college=13951&amp;year=2014&amp;month=12" TargetMode="External"/><Relationship Id="rId3" Type="http://schemas.openxmlformats.org/officeDocument/2006/relationships/hyperlink" Target="http://crpdc.gzvtc.cn/xin/show/web/school/2014/5.1.2.aspx?college=13951&amp;year=2014&amp;month=12" TargetMode="External"/><Relationship Id="rId4" Type="http://schemas.openxmlformats.org/officeDocument/2006/relationships/hyperlink" Target="http://crpdc.gzvtc.cn/xin/show/web/school/2014/5.1.3.aspx?college=13951&amp;year=2014&amp;month=12" TargetMode="External"/><Relationship Id="rId5" Type="http://schemas.openxmlformats.org/officeDocument/2006/relationships/hyperlink" Target="http://crpdc.gzvtc.cn/xin/show/web/school/2014/5.2.1.aspx?college=13951&amp;year=2014&amp;month=12" TargetMode="External"/><Relationship Id="rId6" Type="http://schemas.openxmlformats.org/officeDocument/2006/relationships/hyperlink" Target="http://crpdc.gzvtc.cn/xin/show/web/school/2014/6.1.1.aspx?college=13951&amp;year=2014&amp;month=12" TargetMode="External"/><Relationship Id="rId7" Type="http://schemas.openxmlformats.org/officeDocument/2006/relationships/hyperlink" Target="http://crpdc.gzvtc.cn/xin/show/web/school/2014/6.1.2.1.aspx?college=13951&amp;year=2014&amp;month=12" TargetMode="External"/><Relationship Id="rId8" Type="http://schemas.openxmlformats.org/officeDocument/2006/relationships/hyperlink" Target="http://crpdc.gzvtc.cn/xin/show/web/school/2014/6.1.2.2.aspx?college=13951&amp;year=2014&amp;month=12" TargetMode="External"/><Relationship Id="rId9" Type="http://schemas.openxmlformats.org/officeDocument/2006/relationships/hyperlink" Target="http://crpdc.gzvtc.cn/xin/show/web/school/2014/6.1.3.aspx?college=13951&amp;year=2014&amp;month=12" TargetMode="External"/><Relationship Id="rId10" Type="http://schemas.openxmlformats.org/officeDocument/2006/relationships/hyperlink" Target="http://crpdc.gzvtc.cn/xin/show/web/school/2014/6.2.1.aspx?college=13951&amp;year=2014&amp;month=12" TargetMode="External"/><Relationship Id="rId11" Type="http://schemas.openxmlformats.org/officeDocument/2006/relationships/hyperlink" Target="http://crpdc.gzvtc.cn/xin/show/web/school/2014/6.2.2.1.aspx?college=13951&amp;year=2014&amp;month=12" TargetMode="External"/><Relationship Id="rId12" Type="http://schemas.openxmlformats.org/officeDocument/2006/relationships/hyperlink" Target="http://crpdc.gzvtc.cn/xin/show/web/school/2014/6.2.2.2.aspx?college=13951&amp;year=2014&amp;month=12" TargetMode="External"/><Relationship Id="rId13" Type="http://schemas.openxmlformats.org/officeDocument/2006/relationships/hyperlink" Target="http://crpdc.gzvtc.cn/xin/show/web/school/2014/6.2.3.aspx?college=13951&amp;year=2014&amp;month=12" TargetMode="External"/><Relationship Id="rId14" Type="http://schemas.openxmlformats.org/officeDocument/2006/relationships/hyperlink" Target="http://crpdc.gzvtc.cn/xin/show/web/school/2014/6.3.1.aspx?college=13951&amp;year=2014&amp;month=12" TargetMode="External"/><Relationship Id="rId15" Type="http://schemas.openxmlformats.org/officeDocument/2006/relationships/hyperlink" Target="http://crpdc.gzvtc.cn/xin/show/web/school/2014/6.3.2.1.aspx?college=13951&amp;year=2014&amp;month=12" TargetMode="External"/><Relationship Id="rId16" Type="http://schemas.openxmlformats.org/officeDocument/2006/relationships/hyperlink" Target="http://crpdc.gzvtc.cn/xin/show/web/school/2014/6.3.2.2.aspx?college=13951&amp;year=2014&amp;month=12" TargetMode="External"/><Relationship Id="rId17" Type="http://schemas.openxmlformats.org/officeDocument/2006/relationships/hyperlink" Target="http://crpdc.gzvtc.cn/xin/show/web/school/2014/6.4.1.aspx?college=13951&amp;year=2014&amp;month=12" TargetMode="External"/><Relationship Id="rId18" Type="http://schemas.openxmlformats.org/officeDocument/2006/relationships/hyperlink" Target="http://crpdc.gzvtc.cn/xin/show/web/school/2014/6.4.2.1.aspx?college=13951&amp;year=2014&amp;month=12" TargetMode="External"/><Relationship Id="rId19" Type="http://schemas.openxmlformats.org/officeDocument/2006/relationships/hyperlink" Target="http://crpdc.gzvtc.cn/xin/show/web/school/2014/6.4.2.2.aspx?college=13951&amp;year=2014&amp;month=12" TargetMode="External"/><Relationship Id="rId20" Type="http://schemas.openxmlformats.org/officeDocument/2006/relationships/hyperlink" Target="http://crpdc.gzvtc.cn/xin/show/web/school/2014/7.1.1.aspx?college=13951&amp;year=2014&amp;month=12" TargetMode="External"/><Relationship Id="rId21" Type="http://schemas.openxmlformats.org/officeDocument/2006/relationships/hyperlink" Target="http://crpdc.gzvtc.cn/xin/show/web/school/2014/7.1.2.aspx?college=13951&amp;year=2014&amp;month=12" TargetMode="External"/><Relationship Id="rId22" Type="http://schemas.openxmlformats.org/officeDocument/2006/relationships/hyperlink" Target="http://crpdc.gzvtc.cn/xin/show/web/school/2014/7.3.1.aspx?college=13951&amp;year=2014&amp;month=12" TargetMode="External"/><Relationship Id="rId23" Type="http://schemas.openxmlformats.org/officeDocument/2006/relationships/hyperlink" Target="http://crpdc.gzvtc.cn/xin/show/web/school/2014/7.3.2.aspx?college=13951&amp;year=2014&amp;month=12" TargetMode="External"/><Relationship Id="rId24" Type="http://schemas.openxmlformats.org/officeDocument/2006/relationships/hyperlink" Target="http://crpdc.gzvtc.cn/xin/show/web/school/2014/7.6.1.aspx?college=13951&amp;year=2014&amp;month=12" TargetMode="External"/><Relationship Id="rId25" Type="http://schemas.openxmlformats.org/officeDocument/2006/relationships/hyperlink" Target="http://crpdc.gzvtc.cn/xin/show/web/school/2014/7.6.2.aspx?college=13951&amp;year=2014&amp;month=12" TargetMode="External"/><Relationship Id="rId26" Type="http://schemas.openxmlformats.org/officeDocument/2006/relationships/hyperlink" Target="http://crpdc.gzvtc.cn/xin/show/web/school/2014/7.6.3.aspx?college=13951&amp;year=2014&amp;month=12" TargetMode="External"/><Relationship Id="rId27" Type="http://schemas.openxmlformats.org/officeDocument/2006/relationships/hyperlink" Target="http://crpdc.gzvtc.cn/xin/show/web/school/2014/8.1.aspx?college=13951&amp;year=2014&amp;month=12" TargetMode="External"/><Relationship Id="rId28" Type="http://schemas.openxmlformats.org/officeDocument/2006/relationships/hyperlink" Target="http://crpdc.gzvtc.cn/xin/show/web/school/2014/8.1.aspx?college=13951&amp;year=2014&amp;month=12" TargetMode="External"/><Relationship Id="rId29" Type="http://schemas.openxmlformats.org/officeDocument/2006/relationships/hyperlink" Target="http://crpdc.gzvtc.cn/xin/show/web/school/2014/8.2.aspx?college=13951&amp;year=2014&amp;month=12" TargetMode="External"/><Relationship Id="rId30" Type="http://schemas.openxmlformats.org/officeDocument/2006/relationships/hyperlink" Target="http://crpdc.gzvtc.cn/xin/show/web/school/2014/8.3.aspx?college=13951&amp;year=2014&amp;month=12" TargetMode="External"/><Relationship Id="rId31" Type="http://schemas.openxmlformats.org/officeDocument/2006/relationships/hyperlink" Target="http://crpdc.gzvtc.cn/xin/show/web/school/2014/8.4.aspx?college=13951&amp;year=2014&amp;month=12" TargetMode="External"/><Relationship Id="rId32" Type="http://schemas.openxmlformats.org/officeDocument/2006/relationships/hyperlink" Target="http://crpdc.gzvtc.cn/xin/show/web/school/2014/8.5.aspx?college=13951&amp;year=2014&amp;month=12" TargetMode="External"/><Relationship Id="rId33" Type="http://schemas.openxmlformats.org/officeDocument/2006/relationships/hyperlink" Target="http://crpdc.gzvtc.cn/xin/show/web/school/2014/8.6.aspx?college=13951&amp;year=2014&amp;month=12" TargetMode="External"/><Relationship Id="rId34" Type="http://schemas.openxmlformats.org/officeDocument/2006/relationships/hyperlink" Target="http://crpdc.gzvtc.cn/xin/show/web/school/2014/8.7.aspx?college=13951&amp;year=2014&amp;month=12" TargetMode="External"/><Relationship Id="rId35" Type="http://schemas.openxmlformats.org/officeDocument/2006/relationships/hyperlink" Target="http://crpdc.gzvtc.cn/xin/show/web/school/2014/8.8.aspx?college=13951&amp;year=2014&amp;month=12" TargetMode="External"/><Relationship Id="rId36" Type="http://schemas.openxmlformats.org/officeDocument/2006/relationships/hyperlink" Target="http://crpdc.gzvtc.cn/xin/show/web/school/2014/8.9.aspx?college=13951&amp;year=2014&amp;month=12" TargetMode="External"/><Relationship Id="rId37" Type="http://schemas.openxmlformats.org/officeDocument/2006/relationships/hyperlink" Target="http://crpdc.gzvtc.cn/xin/show/web/school/2014/9.1.aspx?college=13951&amp;year=2014&amp;month=12" TargetMode="External"/><Relationship Id="rId38" Type="http://schemas.openxmlformats.org/officeDocument/2006/relationships/hyperlink" Target="http://crpdc.gzvtc.cn/xin/show/web/school/2014/9.2.aspx?college=13951&amp;year=2014&amp;month=12" TargetMode="External"/><Relationship Id="rId39" Type="http://schemas.openxmlformats.org/officeDocument/2006/relationships/hyperlink" Target="http://crpdc.gzvtc.cn/xin/show/web/school/2014/9.3.aspx?college=13951&amp;year=2014&amp;month=12" TargetMode="External"/><Relationship Id="rId40" Type="http://schemas.openxmlformats.org/officeDocument/2006/relationships/hyperlink" Target="http://crpdc.gzvtc.cn/xin/show/web/school/2014/9.4.aspx?college=13951&amp;year=2014&amp;month=12" TargetMode="External"/><Relationship Id="rId41" Type="http://schemas.openxmlformats.org/officeDocument/2006/relationships/hyperlink" Target="http://crpdc.gzvtc.cn/xin/show/web/school/2014/9.5.aspx?college=13951&amp;year=2014&amp;month=12" TargetMode="External"/><Relationship Id="rId42" Type="http://schemas.openxmlformats.org/officeDocument/2006/relationships/hyperlink" Target="http://crpdc.gzvtc.cn/xin/show/web/school/2014/9.7.1.aspx?college=13951&amp;year=2014&amp;month=12" TargetMode="External"/><Relationship Id="rId43" Type="http://schemas.openxmlformats.org/officeDocument/2006/relationships/hyperlink" Target="http://crpdc.gzvtc.cn/xin/show/web/school/2014/9.7.2.aspx?college=13951&amp;year=2014&amp;month=12" TargetMode="External"/><Relationship Id="rId44" Type="http://schemas.openxmlformats.org/officeDocument/2006/relationships/hyperlink" Target="http://crpdc.gzvtc.cn/xin/show/web/school/2014/9.7.3.aspx?college=13951&amp;year=2014&amp;month=12" TargetMode="External"/><Relationship Id="rId45" Type="http://schemas.openxmlformats.org/officeDocument/2006/relationships/hyperlink" Target="http://crpdc.gzvtc.cn/xin/show/web/school/2014/10.1.1.aspx?college=13951&amp;year=2014&amp;month=12" TargetMode="External"/><Relationship Id="rId46" Type="http://schemas.openxmlformats.org/officeDocument/2006/relationships/hyperlink" Target="http://crpdc.gzvtc.cn/xin/show/web/school/2014/10.1.2.aspx?college=13951&amp;year=2014&amp;month=12" TargetMode="External"/><Relationship Id="rId47" Type="http://schemas.openxmlformats.org/officeDocument/2006/relationships/hyperlink" Target="http://crpdc.gzvtc.cn/xin/show/web/school/2014/10.2.aspx?college=13951&amp;year=2014&amp;month=12" TargetMode="External"/><Relationship Id="rId48" Type="http://schemas.openxmlformats.org/officeDocument/2006/relationships/hyperlink" Target="http://crpdc.gzvtc.cn/xin/show/web/school/2014/10.3.aspx?college=13951&amp;year=2014&amp;month=12" TargetMode="External"/><Relationship Id="rId49" Type="http://schemas.openxmlformats.org/officeDocument/2006/relationships/hyperlink" Target="http://crpdc.gzvtc.cn/xin/show/web/school/2014/10.4.aspx?college=13951&amp;year=2014&amp;month=12" TargetMode="External"/><Relationship Id="rId50" Type="http://schemas.openxmlformats.org/officeDocument/2006/relationships/hyperlink" Target="http://crpdc.gzvtc.cn/xin/show/web/school/2014/11.1.aspx?college=13951&amp;year=2014&amp;month=12" TargetMode="External"/><Relationship Id="rId51" Type="http://schemas.openxmlformats.org/officeDocument/2006/relationships/hyperlink" Target="http://crpdc.gzvtc.cn/xin/show/web/school/2014/11.2.aspx?college=13951&amp;year=2014&amp;month=12" TargetMode="External"/><Relationship Id="rId52" Type="http://schemas.openxmlformats.org/officeDocument/2006/relationships/hyperlink" Target="http://crpdc.gzvtc.cn/xin/show/web/school/2014/11.3.aspx?college=13951&amp;year=2014&amp;month=12" TargetMode="External"/><Relationship Id="rId53" Type="http://schemas.openxmlformats.org/officeDocument/2006/relationships/hyperlink" Target="http://crpdc.gzvtc.cn/xin/show/web/school/2014/11.3.aspx?college=13951&amp;year=2014&amp;month=12" TargetMode="External"/><Relationship Id="rId54" Type="http://schemas.openxmlformats.org/officeDocument/2006/relationships/hyperlink" Target="http://172.99.247.113:18082/Set/javascript:__doPostBack(&apos;Repeater11A$ctl03$Link&#30446;&#24405;&#21517;&#31216;&apos;,&apos;&apos;)" TargetMode="External"/><Relationship Id="rId55" Type="http://schemas.openxmlformats.org/officeDocument/2006/relationships/hyperlink" Target="http://172.99.247.113:18082/Set/javascript:__doPostBack(&apos;Repeater11A$ctl04$Link&#30446;&#24405;&#21517;&#31216;&apos;,&apos;&apos;)" TargetMode="External"/><Relationship Id="rId56" Type="http://schemas.openxmlformats.org/officeDocument/2006/relationships/hyperlink" Target="http://172.99.247.113:18082/Set/javascript:__doPostBack(&apos;Repeater11B$ctl00$Link&#30446;&#24405;&#21517;&#31216;&apos;,&apos;&apos;)" TargetMode="External"/><Relationship Id="rId57" Type="http://schemas.openxmlformats.org/officeDocument/2006/relationships/hyperlink" Target="http://crpdc.gzvtc.cn/xin/show/web/school/2014/13.0.aspx?college=13951&amp;year=2014&amp;month=12" TargetMode="Externa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2:40:00Z</dcterms:created>
  <dc:creator>Administrator</dc:creator>
  <dc:description/>
  <dc:language>en-US</dc:language>
  <cp:lastModifiedBy>陈Yu</cp:lastModifiedBy>
  <dcterms:modified xsi:type="dcterms:W3CDTF">2021-09-29T01:2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7DAFAFBC74CE899B4FBDFE12196BD</vt:lpwstr>
  </property>
  <property fmtid="{D5CDD505-2E9C-101B-9397-08002B2CF9AE}" pid="3" name="KSOProductBuildVer">
    <vt:lpwstr>2052-11.1.0.10938</vt:lpwstr>
  </property>
</Properties>
</file>